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0"/>
        <w:ind w:right="-1134" w:hanging="0"/>
        <w:jc w:val="both"/>
        <w:outlineLvl w:val="0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</w:t>
      </w:r>
      <w:r>
        <w:rPr>
          <w:rFonts w:cs="Monotype Corsiva" w:ascii="Monotype Corsiva" w:hAnsi="Monotype Corsiva"/>
          <w:sz w:val="72"/>
          <w:szCs w:val="72"/>
        </w:rPr>
        <w:t xml:space="preserve">Preghiera di un padre                            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0"/>
        <w:ind w:left="567" w:firstLine="142"/>
        <w:jc w:val="both"/>
        <w:outlineLvl w:val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72720</wp:posOffset>
            </wp:positionV>
            <wp:extent cx="2095500" cy="2990850"/>
            <wp:effectExtent l="0" t="0" r="0" b="0"/>
            <wp:wrapSquare wrapText="bothSides"/>
            <wp:docPr id="1" name="220px-Filippino_Lippi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Filippino_Lippi_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ind w:left="4200" w:right="278" w:hanging="0"/>
        <w:rPr>
          <w:sz w:val="22"/>
          <w:szCs w:val="22"/>
        </w:rPr>
      </w:pPr>
      <w:r>
        <w:rPr>
          <w:b/>
          <w:sz w:val="22"/>
          <w:szCs w:val="22"/>
        </w:rPr>
        <w:t>Pregare, non resta che pregare,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nulla può l’uomo, anche se è eccelso,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la sua forza davanti alla vita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è  limitata soltanto alla sua conoscenza.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Pregare, non resta che pregare.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Pregare è la medicina che salva,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che guarisce ogni ferita, ogni malattia,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che libera interiormente e fisicamente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ogni tumore,  prodotto da forze esterne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o interne a noi sconosciute,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che sconvolgono la nostra esistenza.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Pregare, non resta che pregare,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utto è nelle Tue mani Signore, la vita, 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la morte, tutto è nelle tue mani Signore.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Non capisco questo mistero,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ci hai creati, fortificati,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e quando tutto sembra sereno,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cco l’uragano che ci sovrasta </w:t>
      </w:r>
    </w:p>
    <w:p>
      <w:pPr>
        <w:pStyle w:val="NormaleWeb"/>
        <w:spacing w:before="0" w:after="0"/>
        <w:ind w:left="4200" w:hanging="0"/>
        <w:rPr>
          <w:sz w:val="22"/>
          <w:szCs w:val="22"/>
        </w:rPr>
      </w:pPr>
      <w:r>
        <w:rPr>
          <w:b/>
          <w:sz w:val="22"/>
          <w:szCs w:val="22"/>
        </w:rPr>
        <w:t>schiacciandoci con la malattia.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Come una lancia che ha trapassato il petto,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il dolore, come fuoco ci consuma il cervello,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lasciandoci nello sconforto e nello smarrimento.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Pregare, non resta che pregare.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Anche tu Signore hai pregato nel dolore, il Padre tuo,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u che hai conosciuto il vero dolore, aiutaci, 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anche noi per merito tuo siamo suoi figli,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non ci abbandonare, ti prego, intercedi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r Rosaria,  presso il Padre, 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a te, non può dire di no, è sua  figlia,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guardala come è bella, nei suoi occhi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azzurro mare, con il suo viso radiante di sole,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è uno splendore, ha nel  cuore  amore, 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n dolce sorriso la  gioia nel parlare, 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che dono grande, come puoi Signore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ssere indifferente e lasciarla nella malattia. 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Guarda come stringe la  bambina che gli hai donato,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sono tutt’uno, non permettere che si  distrugga questa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armonia voluta da Te.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Guarda Signore la sua debolezza, la sua povertà,</w:t>
      </w:r>
    </w:p>
    <w:p>
      <w:pPr>
        <w:pStyle w:val="NormaleWeb"/>
        <w:spacing w:before="0" w:after="0"/>
        <w:ind w:left="3960" w:hanging="0"/>
        <w:rPr>
          <w:sz w:val="22"/>
          <w:szCs w:val="22"/>
        </w:rPr>
      </w:pPr>
      <w:r>
        <w:rPr>
          <w:b/>
          <w:sz w:val="22"/>
          <w:szCs w:val="22"/>
        </w:rPr>
        <w:t>lunga la tua mano, abbi pietà, e fa che sia lampada viva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del tuo progetto.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54940</wp:posOffset>
            </wp:positionV>
            <wp:extent cx="2008505" cy="2400300"/>
            <wp:effectExtent l="0" t="0" r="0" b="0"/>
            <wp:wrapSquare wrapText="bothSides"/>
            <wp:docPr id="2" name="sgiusep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giusep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Quale è il tuo  progetto? Quale è il tuo disegno?  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ignore, io  so  che se tu vuoi,  tutto è 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come una nube passeggera,  che bagna solo la parte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esterna, lasciando asciutto l’interno.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Ora  Signore, che lacrime non cadono più,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ono sicuro che per amore di tua madre, Maria  SS. 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ai già presentato al Padre tuo,” anche se la sua e la 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mia fede è meno di un granello di senape,” so che ascolterai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questa  mia supplica. 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Pregare e ancora pregare,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per dire grazie a te Signore, quale unico medico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di questa  vita,  legata a un filo,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che all’improvviso  si può spezzare, e finire per sempre.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Grazie Signore, perché la tua  luce vitale</w:t>
      </w:r>
    </w:p>
    <w:p>
      <w:pPr>
        <w:pStyle w:val="NormaleWeb"/>
        <w:spacing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brucia nel suo corpo per guarirla,</w:t>
      </w:r>
    </w:p>
    <w:p>
      <w:pPr>
        <w:pStyle w:val="NormaleWeb"/>
        <w:spacing w:before="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zie  creatore  della vita.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09:00Z</dcterms:created>
  <dc:creator>Luca </dc:creator>
  <dc:description/>
  <cp:keywords/>
  <dc:language>en-US</dc:language>
  <cp:lastModifiedBy>Luca </cp:lastModifiedBy>
  <cp:lastPrinted>2014-03-27T18:08:00Z</cp:lastPrinted>
  <dcterms:modified xsi:type="dcterms:W3CDTF">2014-03-27T17:09:00Z</dcterms:modified>
  <cp:revision>2</cp:revision>
  <dc:subject/>
  <dc:title>  Suor Rifugio, per favore intercedi per Rosaria</dc:title>
</cp:coreProperties>
</file>